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75 класс 2-3  фр.50-200, 20-100 мм.   ГОСТ 1415-93  –2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/Покупателя. В стоимость продукции  входит стоимость упаковки и доста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силиций ФС 75 класс 2-3  фракция  (размер куска) 50-200 мм (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итель: РФ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октября 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октября 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октября 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3.10.2022 г. период поставки:   ноябрь 2022 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0-19T08:13:00Z</dcterms:modified>
  <cp:revision>243</cp:revision>
  <dc:subject/>
  <dc:title>Тендерная заявка  №1</dc:title>
</cp:coreProperties>
</file>